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Orgánica 7/1980, de 5 de julio, de Libertad Religios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Uztailaren 5eko 7/1980 Lege Organikoa, Erlijio Askatasunar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177, de 24 de ju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177 zk., uztailaren 24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iculo 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stado garantiza el derecho fundamental a la libertad religiosa y de culto, reconocida en la Constitución, de acuerdo con lo prevenido en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ak bermatu egiten du Konstituzioak aitortutako erlijio- eta kultu- -askatasunerako eskubidea, lege organiko honetan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creencias religiosas no constituirán motivo de desigualdad o discriminación ant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lijio-sinesmenak ez dira izango legearen araberako desberdintasunedo bereizkeria-arrazoi.</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n alegarse motivos religiosos para impedir a nadie el ejercicio de cualquier trabajo o actividad o el desempeño de cargos o funciones pu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ira erlijio-arrazoiak alegatu, inori edozein lan zein jarduera egitea eragozteko, edo kargu zein funtzio publikoak betetzea erago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Ninguna confesión tendrá carácter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fesio batek ere ez du izango estatu-izaera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libertad religiosa y de culto garantizado por la Constitución comprende, con la consiguiente inmunidad de coacción, el derecho de toda persona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stituzioak bermatutako erlijio- eta kultu-askatasunera biltzen da, derrigortze-ukiezintasunarekin bildu ere, pertsona orok duen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a) Profesar las creencias religiosas que libremente elija o no profesar ninguna; cambiar de confesión o abandonar la que tenía; manifestar libremente sus propias creencias religiosas o la ausencia de las mismas, o abstenerse de declarar sobre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skatasunez aukeratutako erlijio- -sinesmena izateko edo erlijio-sinesmenik ez izateko; erlijioz aldatzeko edo aurretiaz izandakoa uzteko; nork bere erlijio-sinesmenak izatea edo erlijio-sinesmenik ez izatea askatasunez agertzeko, edota horien inguruko adierazpenik ez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Practicar los actos de culto y recibir asistencia religiosa de su propia confesión; conmemorar sus festividades; celebrar sus ritos matrimoniales; recibir sepultura digna, sin discriminación por motivos religiosos, y no ser obligado a practicar actos de culto o a recibir asistencia religiosa contraria a sus convicciones pers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ork bere erlijioko kultu-jardunak gauzatzeko eta erlijio-laguntza izateko; nork bere erlijioko jaiak ospatzeko; ezkontza- errituak egiteko; ehorzketa duina izateko, erlijio-arrazoien ondoriozko bereizkeriarik gabe, eta nork bere pentsaeraren aurka kultu-jardunak gauzatzera edo erlijio-laguntza izatera behartua ez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c) Recibir e impartir enseñanza e información religiosa de toda índole, ya sea oralmente, por escrito o por cualquier otro procedimiento; elegir para si, y para los menores no emancipados e incapacitados, bajo su dependencia, dentro y fuera del ámbito escolar, la educación religiosa y moral que este de acuerdo con sus propias convic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a guztietako erlijio-heziketa eta -informazioa jaso eta emateko, ahoz, idatziz edo beste edozein bide erabiliz; norberarentzat eta norberaren mende dauden adingabeko emantzipatugabe eta ezgaituentzat, eskola-esparruan zein eskola-esparrutik kanpo, norberaren pentsaerarekin bat datorren erlijio- eta moral-heziketa auke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d) Reunirse o manifestarse públicamente con fines religiosos y asociarse para desarrollar comunitariamente sus actividades religiosas de conformidad con el ordenamiento jurídico general y lo establecido en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rlijio-helburuekin biltzeko edo jendaurreko agerraldiak egiteko eta norberaren erlijio-jarduerak komunitatean gauza daitezen elkartzeko, antolamendu juridiko orokorrarekin eta lege organiko honetan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Asimismo comprende el derecho de las iglesias, confesiones y comunidades religiosas a establecer lugares de culto o de reunión con fines religiosos, a designar y formar a sus ministros, a divulgar y propagar su propio credo, y a mantener relaciones con sus propias organizaciones o con otras confesiones religiosas, sean en territorio nacional o en el extranj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robat, erlijio- eta kultu-askatasunera biltzen dira eliza, konfesio eta komunitate erlijiosoek dituzten eskubideak, erlijio-helburuekin kulturako eta bilerak egiteko tokiak ezartzeko, euren ministroak prestatzeko, euren sinesbidea ezagutarazi eta zabaltzeko, eta euren erakundeekin nahiz beste konfesio erlijioso batzuekin harremanak izateko, nazioaren lurraldean edo atze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la aplicación real y efectiva de estos derechos, los poderes públicos adoptaran las medidas necesarias para facilitar la asistencia religiosa en los establecimientos públicos militares, hospitalarios, asistenciales, penitenciarios y otros bajo su dependencia, así como la formación religiosa en centros docente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kubide horien aplikazioa benetakoa eta eragingarria izan dadin, botere publikoek behar besteko neurriak hartuko dituzte, establezimendu publiko, establezimendu militar, ospitale, laguntza-izaerako establezimendu, espetxe eta euren mendeko beste establezimenduetan erlijio-laguntza ahalbidetzeko, bai eta irakaskuntza-zentro publikoetan erlijio-heziketa ahalbidetzeko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jercicio de los derechos dimanantes de la libertad religiosa y de culto tiene como único limite la protección del derecho de los demás al ejercicio de sus libertades publicas y derechos fundamentales, así como la salvaguardia de la seguridad, de la salud y de la moralidad publica, elementos constitutivos del orden publico protegido por la Ley en el ámbito de una sociedad democrá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lijio- eta kultu-askatasunaren ondoriozko eskubideak egikaritzeko muga bakarra da enparauek askatasun publikoak eta oinarrizko eskubideak egikaritzeko duten eskubidea babestea, bai eta gizarte demokratikoaren esparruan legeak babestutako ordena publikoaren osagai eratzaile diren segurtasun, osasun eta moralitate publikoa babest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Quedan fuera del ámbito de protección de la presente Ley las actividades, finalidades y entidades relacionadas con el estudio y experimentación de los fenómenos psíquicos o parapsicológicos o la difusión de valores humanísticos o espirituales u otros fines análogos ajenos a los religio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n babes-esparrutik at daude jarduera, helburu eta erakundeak, baldin eta lotuta badaude fenomeno psikiko edo parapsikologikoak aztertu eta horien inguruan saiakuntzak egitearekin, balio humanistiko nahiz espiritualak zabaltzearekin edota bestelako helburuekin, horiek erlijio-helburuez bestekoak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reconocidos en esta Ley ejercitados dentro de los limites que la misma señala serán tutelados mediante amparo judicial ante los tribunales ordinarios y amparo constitucional ante el Tribunal Constitucional en los términos establecidos en su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aitortutako eskubideak zainduko dira, babes judizialaren bidez, auzitegi arruntetan, eta konstituzio-babesaren bidez Konstituzio Auzitegian, horren lege organikoak ezarritakoaren arabera. Horretarako, eskubideok egikaritu beharko dira lege honek ezarri mugen bar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iglesias, confesiones y comunidades religiosas y sus federaciones gozaran de personalidad jurídica una vez inscritas en el correspondiente registro publico, que se crea, a tal efecto, en el Ministerio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liza, konfesio eta komunitate erlijiosoek zein horien federazioek nortasun juridikoa izango dute, ondore horietarako Justizia Ministerioan sortutako erregistro publikoan inskribatu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inscripción se practicara en virtud de solicitud, acompañada de documento fehaciente en el que consten su fundación o establecimiento en España, expresión de sus fines religiosos, denominación y demás datos de identificación, régimen de funcionamiento y órganos representativos, con expresión de sus facultades y de los requisitos para su valida desig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skripzioa eskaera bidez egingo da. Eskaerarekin batera agiri sinesgarria aurkeztuko da, eta agiri horretan jasoko da eliza, konfesio eta komunitate erlijiosoak nahiz horien federazioak Espainian sortu edo ezarri direla. Halaber, agiri horretan jasoko dira haien helburu erlijiosoak, izena eta gainerako identifikazio- datuak, jardunbide-araubidea eta ordezkaritza-organoak, betiere horien ahalmenak eta izendapenaren baliozkotasunerako betekizunak eza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cancelación de los asientos relativos a una determinada entidad religiosa solo podrá llevarse a cabo a petición de sus órganos representativos o en cumplimiento de sentencia judicial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lijio-erakunde jakin baten idazkunak ezereztu ahal izango dira, soilik, erakunde horren ordezkaritza-organoek halaxe eskatu dutelako edo irmoa den epai judiziala bete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iglesias, confesiones y comunidades religiosas inscritas tendrán plena autonomía y podrán establecer sus propias normas de organización, régimen interno y régimen de su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Inskribatutako eliza, konfesio eta komunitate erlijiosoek erabateko autonomia izango dute, eta arauak ezarri ahal izango dituzte euren antolaketa, barne-araubide eta langileen araubidearen inguru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dichas normas, así como en las que regulen las instituciones creadas por aquellas para la realización de sus fines, podrán incluir cláusulas de salvaguarda de su identidad religiosa y carácter propio, así como del debido respeto a sus creencias, sin perjuicio del respeto de los derechos y libertades reconocidos por la Constitución, y en especial de los de libertad, igualdad y no discrimi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ok, eta eliza, konfesio eta komunitate erlijioso horiek euren helburuak betetzeko sortu erakundeen arauek jaso ahal izango dituzte horien nortasun erlijiosoa eta izaera propioa babesteko klausulak, bai eta euren sinesmenak behar bezala errespetatzeko klausulak ere, Konstituzioak aitortutako eskubide eta askatasunak errespetatzeari kalterik egin gabe, eta, bereziki, askatasun, berdintasun eta bereizkeriarik ez izateko eskubide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iglesias, confesiones y comunidades religiosas podrán crear y fomentar, para la realización de sus fines, Asociaciones, Fundaciones e Instituciones con arreglo a las disposiciones del ordenamiento jurídico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liza, konfesio eta komunitate erlijiosoek, euren xedeak gauzatzeko, elkarteak, fundazioak eta erakundeak sortu eta suspertu ahal izango dituzte, antolamendu juridiko orokorraren xedapen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stado, teniendo en cuenta las creencias religiosas existentes en la sociedad española, establecerá, en su caso, Acuerdos o Convenios de cooperación con las iglesias, confesiones y comunidades religiosas inscritas en el registro que por su ambito y numero de creyentes hayan alcanzado notorio arraigo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ak, Espainiako gizartean dauden erlijio-sinesmenak aintzat hartuta, hala denean, lankidetza-akordioak edo -hitzarmenak egingo ditu erregistroan inskribatu eta esparruaren arabera nahiz sinestedunen kopuruaren arabera Espainian errotuta dauden eliza, konfesio eta komunitate erlijioso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stos acuerdos se aprobaran por Ley de las Corte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akordio horiek Gorte Nagusietako lege bidez onets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Acuerdos o Convenios, y respetando siempre el principio de igualdad, se podrán extender a dichas iglesias, confesiones y comunidades los beneficios fiscales previstos en el ordenamiento jurídico general para las entidades sin fin de lucro y demás de carácter bené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kordio edo hitzarmen horietan, eta beti berdintasun-printzipioa errespetatuz, eliza, konfesio eta komunitate horiei luzatu ahal izango zaizkie antolamendu juridiko orokorrak irabazteko asmorik gabeko eta ongintza-izaerako osterantzeko erakundeei ezarri onura fiskal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crea en el Ministerio de Justicia una Comisión Asesora de Libertad Religiosa compuesta de forma paritaria y con carácter estable por representantes de la administración del Estado, de las iglesias, confesiones o comunidades religiosas o Federaciones de las mismas, en las que, en todo caso, estarán las que tengan arraigo notorio en España, y por personas de reconocida competencia cuyo asesoramiento se considere de interés en las materias relacionadas co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Ministerioan Erlijio Askatasuneko Batzorde Aholkularia sortu da. Batzorde hori osatzen dute, modu parekidean eta izaera egonkorrarekin, Estatuaren Administrazioaren ordezkariek, eliza, konfesio edo komunitate erlijioso nahiz horien federazioen ordezkariek eta trebetasun nabariko pertsonek, azken horien aholkuak lege honetako gaietan egokitzat jotzen badira. Eliza, konfesio edo komunitate erlijioso zein horien federazioen artean beti izango dira Espainian errotuta daud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eno de esta Comisión podrá existir una Comisión Permanente, que tendrá también composición pari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 horretan Batzorde Iraunkorra sortu ahal izango da, eta horrek ere osaera parekidea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A dicha Comisión corresponderán las funciones de estudio, informe y propuesta de todas las cuestiones relativas a la aplicación de esta Ley, y particularmente, y con carácter preceptivo, en la preparación y dictamen de los acuerdos o convenios de cooperación a que se refiere el arti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 horrek azterketa-, informatze- eta proposamen-eginkizunak izango ditu, lege honen aplikazioaren inguruko gai guztietan, eta bereziki, eta nahitaez, aurreko artikuluko lankidetza- akordio edo -hitzarmenak prestatzean edo horien gaineko irizpenak egi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TRANSIT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do reconoce la personalidad jurídica y la plena capacidad de obrar de las Entidades religiosas que gocen de ella en la fecha de entrada en vigor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nortasun juridikoa eta jarduteko gaitasun osoa aitortzen dizkie lege hau indarrean jartzeko unean horiek zituzten erlijio-erakundeei.</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s tres años sólo podrán justificar su personalidad jurídica mediante la certificación de su inscripción en el Registro a que esta Ley se refie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ri eta hiru urte igaro ostean, erlijio-erakunde horiek euren nortasun juridikoa justifikatu ahal izango dute, soilik, lege honek aipatu erregistroan inskribatuta daudela ziurta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sociaciones religiosas que al solicitar su reconocimiento legal, de conformidad con lo establecido en la Ley 44/1967, de 28 de junio, hubieren hecho expresa declaración de ser propietarios de bienes inmuebles o de otra clase sujetos a registro publico para la plena eficacia de su transmisión, cuya titularidad dominical aparezca a nombre de terceros, y aquellas que habiendo ya formulado ante la administración esta declaración patrimonial solicitaren su inscripción legal con arreglo a lo prevenido en la presente Ley, podrán, en el plazo de un año, regularizar su situación patrimonial, otorgando los documentos en los que se reconozca la propiedad a favor de las mismas de aquellos bienes que figuren a nombre de personas interpuestas o utilizando cualquier otro procedimiento legal para justificar adecuadamente su dominio, hasta obtener la inscripción de los títulos en el Registro de la Propiedad, con exención de toda clase de impuestos, tasas y arbitrios que pudieran gravar la transmisión, los documentos o las actuaciones que con tal motivo se orig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ainaren 28ko 44/1967 Legeak ezarritakoarekin bat etorriz, lege-aitorpena eskatzean, jabetza-titulartasuna hirugarrenen izenean izan arren, ondasun higiezinen jabe direla adierazi duten erlijio- erakundeek, edo, eskualdaketa erabat eragingarria izan dadin, erregistro publikoan jaso beharreko beste ondasun batzuen jabe direla esanbidez adierazi duten erlijio-erakundeek, eta ondare- -adierazpen hori Administrazioan azaldu ondoren lege honetan ezarritakoaren arabera inskripzioa eskatu duten erlijio- -erakundeek, euren ondare-egoera legeztatu ahal izango dute, urtebeteko epean. Horretarako, erlijio-erakundeek agiriak ekarri beharko dituzte, tartekatutako pertsonen izenean zein ondasun izan eta ondasunon jabetza erakundeei eurei dagokiela aitortzeko, edo erlijio-erakundeek beste edozein lege-prozedura erabili beharko dute, ondasun horien gaineko jabetza eurei dagokiela behar den moduan justifikatzeko, jabetza-tituluak Jabetza Erregistroan inskribatzea lortu arte; orobat, halako erakundeek salbuetsita izango dituzte mota guztietako zerga, tasa eta arielak, helburu hori lortzeko egin beharreko eskualdaketa, agiri edota jardunak karga ditzaket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derogada la Ley 44/1967, de 28 de junio, y cuantas disposiciones se opongan a lo establecid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ik gabe geratuko dira ekainaren 28ko 44/1967 Legea eta lege honetan ezarritakoaren aurkako xedapen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a propuesta del Ministerio de Justicia, dictará las disposiciones reglamentarias que sean necesarias para la organización y funcionamiento del Registro y de la Comisión Asesora de Libertad Religi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Justizia Ministerioak hala proposatuta, behar diren beste erregelamendu emango ditu, Erregistroa eta Erlijio Askatasuneko Batzorde Aholkularia antolatu eta abian jartzek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Lege-testu guztien itzulpena eta lan honetako aurkibide</w:t>
      <w:br/>
      <w:t>analitikoa: F. Javier Arrieta Idiakez, Anjel Lobera Revilla,</w:t>
      <w:br/>
      <w:t>Andres Urrutia Badiola eta Ester Urrutia Idoiaga</w:t>
      <w:br/>
      <w:t xml:space="preserve">© Deustuko Unibertsitatea. Euskal Gaien Institutu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27:00Z</dcterms:created>
  <dc:creator>ej01353h</dc:creator>
  <dc:description/>
  <cp:keywords/>
  <dc:language>en-US</dc:language>
  <cp:lastModifiedBy>ej01353h</cp:lastModifiedBy>
  <cp:lastPrinted>2007-06-29T12:19:00Z</cp:lastPrinted>
  <dcterms:modified xsi:type="dcterms:W3CDTF">2007-11-21T09:19:00Z</dcterms:modified>
  <cp:revision>6</cp:revision>
  <dc:subject/>
  <dc:title>CONSTITUCIÓN ESPAÑOLA</dc:title>
</cp:coreProperties>
</file>